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pacing w:lineRule="auto" w:line="22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5620" cy="589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</w:rPr>
              <w:tab/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06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остановление Администрации Артинского городского округа от 28.02.2023г. №100 «Об утверждении муниципальной программы «Обеспечение рационального и безопасного природопользования на территории Артинского муниципального округа до 2027 года» </w:t>
      </w:r>
    </w:p>
    <w:p>
      <w:pPr>
        <w:pStyle w:val="Normal"/>
        <w:widowControl w:val="false"/>
        <w:autoSpaceDE w:val="false"/>
        <w:spacing w:lineRule="auto" w:line="220"/>
        <w:jc w:val="center"/>
        <w:rPr/>
      </w:pPr>
      <w:r>
        <w:rPr>
          <w:rFonts w:cs="Liberation Serif" w:ascii="Liberation Serif" w:hAnsi="Liberation Serif"/>
          <w:bCs/>
          <w:i/>
          <w:sz w:val="28"/>
          <w:szCs w:val="28"/>
        </w:rPr>
        <w:t xml:space="preserve">(в редакции от 20.03.2023г. № 153, от 23.05.2023 г. №281, от 01.08.2023 г. №428, от 26.10.2023 г. №604,от 27.11.2023 г. №698, от 19.02.2024г. №106, от 26.04.2024 г. №253, от </w:t>
      </w:r>
      <w:r>
        <w:rPr>
          <w:rFonts w:cs="Liberation Serif" w:ascii="Liberation Serif" w:hAnsi="Liberation Serif"/>
          <w:sz w:val="28"/>
          <w:szCs w:val="28"/>
        </w:rPr>
        <w:t xml:space="preserve">26.06.2024 №362, </w:t>
      </w:r>
      <w:r>
        <w:rPr>
          <w:rFonts w:cs="Liberation Serif" w:ascii="Liberation Serif" w:hAnsi="Liberation Serif"/>
          <w:i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21.10.2024 №606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i/>
          <w:sz w:val="28"/>
          <w:szCs w:val="28"/>
        </w:rPr>
        <w:t>от 24.12.2024 №796, от 18.02.2025 №68, от 23.04.2025 №199</w:t>
      </w:r>
      <w:r>
        <w:rPr>
          <w:rFonts w:cs="Liberation Serif" w:ascii="Liberation Serif" w:hAnsi="Liberation Serif"/>
          <w:bCs/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20"/>
        <w:jc w:val="both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"О защите населения и территорий от чрезвычайных ситуаций природного и техногенного характера", Федеральным законом от 12.02.1998 г. № 28-ФЗ "О гражданской обороне", Постановлением Правительства Свердловской области от 20.06.2019 № 375-ПП "Об утверждении государственной программы Свердловской области "Обеспечение рационального и безопасного природопользования и развития лесного хозяйства на территории Свердловской области до 2027 года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постановлением Администрации Артинского городского округа от 24.10.2016 г. № 976 «Об утверждении Порядка формирования и реализации муниципальных  программ Артинского городского округа», Решением Думы Артинского городского округа от 17.12.2024 г. № 100 «О бюджете  Артинского муниципального округа на 2025  год и плановый период 2026 и 2027 годов» (в редакции от 29.05.2025 №32), Уставом Артинского муниципального округа,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0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20"/>
        <w:ind w:left="0" w:firstLine="4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постановление Администрации Артинского городского округа от 28.02.2023 г. № 100 «Об утверждении муниципальной программы «Обеспечение рационального и безопасного природопользования на территории Артинского муниципального округа до 2027 год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20"/>
        <w:ind w:firstLine="5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 паспорте муниципальной программы «Обеспечение рационального и безопасного природопользования на территории Артинского муниципального округа до 2027 года» строку 6 «Объем финансирования муниципальной программы по годам реализации, тыс. руб.» изложить в новой редакции (Приложение №1);</w:t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2. В приложении № 2 «План мероприятий по выполнению муниципальной программы «Обеспечение рационального и безопасного природопользования на территории Артинского муниципального округа до 2027 года» к муниципальной программе «Обеспечение рационального и безопасного природопользования на территории Артинского муниципального округа до 2027 года»:</w:t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изложить в новой редакции строки 1, 4, 7, 10, 13, 16, 69, 72, 75, 78, 81, 84;</w:t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бавить строки  62, 63,64, 65, 66, 67  (Приложение №2).</w:t>
      </w:r>
    </w:p>
    <w:p>
      <w:pPr>
        <w:pStyle w:val="Normal"/>
        <w:autoSpaceDE w:val="false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опубликовать в «Муниципальном вестнике» газеты «Артинские вести» и на официальном сайте Администрации Артинского муниципального округа.</w:t>
      </w:r>
    </w:p>
    <w:p>
      <w:pPr>
        <w:pStyle w:val="Normal"/>
        <w:autoSpaceDE w:val="false"/>
        <w:spacing w:lineRule="auto" w:line="2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Артинского муниципального округа В.И. Кожева.</w:t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Артинского муниципального округа                                А.А. Константинов</w:t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27.06.2025 № 317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АСПОРТ МУНИЦИПАЛЬНОЙ ПРОГРАММЫ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Обеспечение рационального и безопасного природопользования на территории Артинского муниципального округа до 2027 года»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7655"/>
      </w:tblGrid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м       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годам     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ации, тыс.руб.   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юджетные ассигнования для выполнения муниципальной программы </w:t>
            </w:r>
            <w:r>
              <w:rPr>
                <w:rFonts w:cs="Liberation Serif" w:ascii="Liberation Serif" w:hAnsi="Liberation Serif"/>
                <w:b/>
              </w:rPr>
              <w:t>«Обеспечение рационального и безопасного природопользования на территории Артинского муниципального округа до 2027 года»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Liberation Serif" w:ascii="Liberation Serif" w:hAnsi="Liberation Serif"/>
                <w:b/>
              </w:rPr>
              <w:t>Всего по программе 58 061,63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 тыс. руб., </w:t>
            </w:r>
            <w:r>
              <w:rPr>
                <w:rFonts w:cs="Liberation Serif" w:ascii="Liberation Serif" w:hAnsi="Liberation Serif"/>
                <w:b/>
              </w:rPr>
              <w:t>в том числе (по годам реализации)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2976,68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i/>
                <w:color w:val="000000"/>
              </w:rPr>
              <w:t xml:space="preserve">2023 год </w:t>
            </w:r>
            <w:r>
              <w:rPr>
                <w:rFonts w:cs="Liberation Serif" w:ascii="Liberation Serif" w:hAnsi="Liberation Serif"/>
                <w:i/>
              </w:rPr>
              <w:t>– 5133,89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17318,08 тысяч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19822,98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2026 год – 6405,00 </w:t>
            </w:r>
            <w:r>
              <w:rPr>
                <w:rFonts w:cs="Liberation Serif" w:ascii="Liberation Serif" w:hAnsi="Liberation Serif"/>
                <w:i/>
                <w:color w:val="000000"/>
              </w:rPr>
              <w:t>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7 год – 6405,00 тысяч рублей.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местный бюджет – </w:t>
            </w:r>
            <w:r>
              <w:rPr>
                <w:rFonts w:cs="Liberation Serif" w:ascii="Liberation Serif" w:hAnsi="Liberation Serif"/>
                <w:b/>
              </w:rPr>
              <w:t>58 061,63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 тыс</w:t>
            </w:r>
            <w:r>
              <w:rPr>
                <w:rFonts w:cs="Liberation Serif" w:ascii="Liberation Serif" w:hAnsi="Liberation Serif"/>
                <w:b/>
              </w:rPr>
              <w:t>. руб., 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2976,68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i/>
                <w:color w:val="000000"/>
              </w:rPr>
              <w:t xml:space="preserve">2023 год </w:t>
            </w:r>
            <w:r>
              <w:rPr>
                <w:rFonts w:cs="Liberation Serif" w:ascii="Liberation Serif" w:hAnsi="Liberation Serif"/>
                <w:i/>
              </w:rPr>
              <w:t>– 5133,89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17318,08 тысяч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19822,98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2026 год – 6405,00 </w:t>
            </w:r>
            <w:r>
              <w:rPr>
                <w:rFonts w:cs="Liberation Serif" w:ascii="Liberation Serif" w:hAnsi="Liberation Serif"/>
                <w:i/>
                <w:color w:val="000000"/>
              </w:rPr>
              <w:t>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7 год – 6405,00 тысяч рублей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областной бюджет – 0,00 тыс. руб., </w:t>
            </w:r>
            <w:r>
              <w:rPr>
                <w:rFonts w:cs="Liberation Serif" w:ascii="Liberation Serif" w:hAnsi="Liberation Serif"/>
                <w:b/>
              </w:rPr>
              <w:t>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деральный бюджет – 0,00 тыс. руб., в том числ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2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3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4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5 год – 0,00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6 год – 0,00  тысяч рубл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2027 год – 0,00 тысяч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 Подпрограмма «Экологическая безопасность на территории Артинского муниципального округ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Всего по подпрограмме –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31 902,85 тыс. рублей, в том числе (по годам реализации)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1881,68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2325,27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12047,18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8838,72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3405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3405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местный бюджет – 31 902,85</w:t>
            </w:r>
            <w:r>
              <w:rPr>
                <w:rFonts w:cs="Liberation Serif" w:ascii="Liberation Serif" w:hAnsi="Liberation Serif"/>
                <w:b/>
              </w:rPr>
              <w:t xml:space="preserve"> тыс. руб.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1881,68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2325,27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12047,18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8838,72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3405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3405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ластной бюджет – 0,00 тыс. руб.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i/>
              </w:rPr>
              <w:t xml:space="preserve">федеральный бюджет – 0,00 тыс. руб., </w:t>
            </w:r>
            <w:r>
              <w:rPr>
                <w:rFonts w:cs="Liberation Serif" w:ascii="Liberation Serif" w:hAnsi="Liberation Serif"/>
                <w:b/>
              </w:rPr>
              <w:t>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. Подпрограмма «Развитие водохозяйственного комплекса Артинского муниципального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подпрограмме – 26 158,78 тыс. рублей, в том числе (по годам реализации)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1095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2808,62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5270,9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10984,26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300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3000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з них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ный бюджет 26 158,78 тыс. руб., в том числе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1095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2808,62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5270,9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10984,26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300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3000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ластной бюджет – 0,00 тыс. руб., в том числе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деральный бюджет – 0,00 тыс. руб., в том числе: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2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3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4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5 год – 0,00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026 год – 0,00  тысяч рублей,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2027 год – 0,00 тысяч рублей.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2 к постановлению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Администрации Артинского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27.06.2025 № 317</w:t>
      </w:r>
    </w:p>
    <w:p>
      <w:pPr>
        <w:pStyle w:val="Normal"/>
        <w:spacing w:lineRule="auto" w:line="228"/>
        <w:ind w:firstLine="53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 по выполнению муниципальной программы «Обеспечение рационального и безопасного природопользования на территории Артинского муниципального округа до 2027 года»</w:t>
      </w:r>
    </w:p>
    <w:p>
      <w:pPr>
        <w:pStyle w:val="Normal"/>
        <w:spacing w:lineRule="auto" w:line="228"/>
        <w:ind w:firstLine="53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60"/>
        <w:gridCol w:w="1420"/>
        <w:gridCol w:w="1300"/>
        <w:gridCol w:w="1300"/>
        <w:gridCol w:w="1300"/>
        <w:gridCol w:w="1300"/>
        <w:gridCol w:w="1300"/>
        <w:gridCol w:w="1300"/>
        <w:gridCol w:w="1680"/>
      </w:tblGrid>
      <w:tr>
        <w:trPr>
          <w:trHeight w:val="7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№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Наименование мероприятия/ источник расходов на финансирование</w:t>
            </w:r>
          </w:p>
        </w:tc>
        <w:tc>
          <w:tcPr>
            <w:tcW w:w="10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 xml:space="preserve">Объем расходов на выполнение мероприятия за счет всех источников ресурсного обеспечения, тыс.    </w:t>
            </w:r>
          </w:p>
        </w:tc>
      </w:tr>
      <w:tr>
        <w:trPr>
          <w:trHeight w:val="25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02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02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Всего по программе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58061,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2976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5133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17318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19822,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6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640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58061,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2976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5133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17318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19822,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6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640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4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ПОДПРОГРАММА 1 «ЭКОЛОГИЧЕСКАЯ БЕЗОПАСНОСТЬ НА ТЕРРИТОРИИ АРТИНСКОГО МУНИЦИПАЛЬНОГО ОКРУГА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 xml:space="preserve">»    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 xml:space="preserve">             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 по подпрограмме 1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1902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883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1902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883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2</w:t>
            </w:r>
          </w:p>
        </w:tc>
        <w:tc>
          <w:tcPr>
            <w:tcW w:w="140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Прочие нужды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 по направлению "Прочие нужды"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1902,8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883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FF0000"/>
              </w:rPr>
            </w:pPr>
            <w:r>
              <w:rPr>
                <w:rFonts w:eastAsia="Times New Roman" w:cs="Liberation Serif" w:ascii="Liberation Serif" w:hAnsi="Liberation Serif"/>
                <w:color w:val="FF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1902,8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881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325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20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8838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340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FF0000"/>
              </w:rPr>
            </w:pPr>
            <w:r>
              <w:rPr>
                <w:rFonts w:eastAsia="Times New Roman" w:cs="Liberation Serif" w:ascii="Liberation Serif" w:hAnsi="Liberation Serif"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2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роприятие 8. Обустройство полигона ТБО, расположенного по адресу: Свердловская область, Артинский район, 9 км а/д "Арти-Красноуфимск" для приведения в соответствие с лицензионными требования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3</w:t>
            </w:r>
          </w:p>
        </w:tc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703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703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областно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703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1703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небюджетные источн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8</w:t>
            </w:r>
          </w:p>
        </w:tc>
        <w:tc>
          <w:tcPr>
            <w:tcW w:w="14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ПОДПРОГРАММА 2 "РАЗВИТИЕ ВОДОХОЗЯЙСТВЕННОГО КОМПЛЕКСА АРТИНСКОГО МУНИЦИПАЛЬНОГО ОКРУГА"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6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 по подпрограмме 2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6158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84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6158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84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4</w:t>
            </w:r>
          </w:p>
        </w:tc>
        <w:tc>
          <w:tcPr>
            <w:tcW w:w="14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ПРОЧИЕ НУЖДЫ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 по направлению "Прочие нужды"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6158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84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7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6158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80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527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0984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0</w:t>
            </w:r>
          </w:p>
        </w:tc>
        <w:tc>
          <w:tcPr>
            <w:tcW w:w="12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роприятие 1. Капитальный ремонт гидротехнических сооружений Артинского муниципального округ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сего, 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1353,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64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647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8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21353,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464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9647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343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40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sectPr>
      <w:type w:val="nextPage"/>
      <w:pgSz w:w="11906" w:h="16838"/>
      <w:pgMar w:left="1418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3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sz w:val="23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sz w:val="23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sz w:val="23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sz w:val="23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sz w:val="23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sz w:val="23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sz w:val="23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JKH3</dc:creator>
  <dc:description/>
  <cp:keywords/>
  <dc:language>en-US</dc:language>
  <cp:lastModifiedBy>Гильмутдинова Лариса Петровна</cp:lastModifiedBy>
  <cp:lastPrinted>2025-06-27T10:17:00Z</cp:lastPrinted>
  <dcterms:modified xsi:type="dcterms:W3CDTF">2025-06-27T14:39:00Z</dcterms:modified>
  <cp:revision>2</cp:revision>
  <dc:subject/>
  <dc:title>ПОДПРОГРАМ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066070646089A64DDF0837676F6_12</vt:lpwstr>
  </property>
  <property fmtid="{D5CDD505-2E9C-101B-9397-08002B2CF9AE}" pid="3" name="KSOProductBuildVer">
    <vt:lpwstr>1049-12.2.0.21546</vt:lpwstr>
  </property>
</Properties>
</file>